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ТЕТ ПОСЛОВНЕ ЕКОНОМИЈЕ БИЈЕЉ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НАСТАВНОГ ПРЕДМЕТА ЕНГЛЕСКИ ЈЕЗ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ржан 13. 9.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 од студената који су приступили полагању испита из наставног предмета Енглески језик, који је одржан 13. 9. 2019. године, није полож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, 13. 9. 2019. године</w:t>
        <w:tab/>
        <w:tab/>
        <w:tab/>
        <w:tab/>
        <w:t>проф. др Татјана Думитрашковић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6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suzana</dc:creator>
  <dc:description/>
  <dc:language>en-US</dc:language>
  <cp:lastModifiedBy>fpe</cp:lastModifiedBy>
  <dcterms:modified xsi:type="dcterms:W3CDTF">2019-09-13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